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11055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</w:t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1180465" cy="121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</w:t>
      </w: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21717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ěsto  Sedlča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HC Sršni Sedlčany vás zvo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TURNAJ ročníku 20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v ledním hoke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o pohár MĚSTA SEDLČANY</w:t>
      </w:r>
    </w:p>
    <w:p>
      <w:pPr>
        <w:pStyle w:val="Normal"/>
        <w:shd w:fill="FFFFFF" w:val="clear"/>
        <w:spacing w:before="0" w:after="120"/>
        <w:ind w:right="1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8.-29.března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žstva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Sršni Sedlčany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 Kolín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Kobra Praha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Lužnice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Domažlice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Vimperk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Příbram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Letci Letň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hradníc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Jestřábi Prostěj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Sparta Pra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Z Kladn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. </w:t>
      </w:r>
      <w:r>
        <w:rPr>
          <w:b/>
          <w:sz w:val="36"/>
          <w:szCs w:val="36"/>
          <w:u w:val="single"/>
        </w:rPr>
        <w:t>Všeobecná ustavení</w:t>
      </w:r>
    </w:p>
    <w:p>
      <w:pPr>
        <w:pStyle w:val="Normal"/>
        <w:ind w:left="3119" w:hanging="31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3119" w:hanging="3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turnaje: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>pátek 28</w:t>
      </w:r>
      <w:r>
        <w:rPr>
          <w:rFonts w:cs="Times New Roman" w:ascii="Times New Roman" w:hAnsi="Times New Roman"/>
          <w:bCs/>
        </w:rPr>
        <w:t>.března  8.00 – 20.00 hod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ind w:left="3119" w:hanging="31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>sobota 29.března  8.00 – 16.00 hod.</w:t>
      </w:r>
    </w:p>
    <w:p>
      <w:pPr>
        <w:pStyle w:val="Normal"/>
        <w:spacing w:before="0" w:after="0"/>
        <w:ind w:left="3119" w:hanging="3119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      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b/>
          <w:bCs/>
        </w:rPr>
        <w:t>Místo konání: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>Zimní stadion Sedlčany</w:t>
      </w:r>
    </w:p>
    <w:p>
      <w:pPr>
        <w:pStyle w:val="Normal"/>
        <w:ind w:left="3119" w:hanging="31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řadatel turnaje: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bCs/>
        </w:rPr>
        <w:t>TJ Tatran Sedlčany – HC Sršni Sedlčany</w:t>
      </w:r>
    </w:p>
    <w:p>
      <w:pPr>
        <w:pStyle w:val="Normal"/>
        <w:spacing w:before="0" w:after="0"/>
        <w:ind w:left="3119" w:hanging="3119"/>
        <w:rPr/>
      </w:pPr>
      <w:r>
        <w:rPr>
          <w:rFonts w:cs="Times New Roman" w:ascii="Times New Roman" w:hAnsi="Times New Roman"/>
          <w:b/>
          <w:bCs/>
        </w:rPr>
        <w:t>Organizátor turnaje: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>Jiří Habart</w:t>
      </w:r>
    </w:p>
    <w:p>
      <w:pPr>
        <w:pStyle w:val="Normal"/>
        <w:spacing w:before="0" w:after="0"/>
        <w:ind w:left="3119" w:hanging="3119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tel. 777 908 573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e-mail: habart.j@seznam.cz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b/>
          <w:bCs/>
        </w:rPr>
        <w:t>Startovné:</w:t>
        <w:tab/>
        <w:tab/>
      </w:r>
      <w:r>
        <w:rPr>
          <w:rFonts w:cs="Times New Roman" w:ascii="Times New Roman" w:hAnsi="Times New Roman"/>
        </w:rPr>
        <w:t>5.000 Kč na jedno mužstvo</w:t>
      </w:r>
    </w:p>
    <w:p>
      <w:pPr>
        <w:pStyle w:val="Normal"/>
        <w:widowControl w:val="false"/>
        <w:spacing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rava :</w:t>
      </w:r>
      <w:r>
        <w:rPr>
          <w:rFonts w:cs="Times New Roman" w:ascii="Times New Roman" w:hAnsi="Times New Roman"/>
        </w:rPr>
        <w:t xml:space="preserve">                                             V případě zájmu v restauraci na ZS.</w:t>
      </w:r>
    </w:p>
    <w:p>
      <w:pPr>
        <w:pStyle w:val="Normal"/>
        <w:widowControl w:val="false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</w:t>
      </w:r>
      <w:r>
        <w:rPr>
          <w:rFonts w:cs="Times New Roman" w:ascii="Times New Roman" w:hAnsi="Times New Roman"/>
          <w:bCs/>
        </w:rPr>
        <w:t>Snídaně – 40,-Kč</w:t>
      </w:r>
    </w:p>
    <w:p>
      <w:pPr>
        <w:pStyle w:val="Normal"/>
        <w:widowControl w:val="false"/>
        <w:spacing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Oběd – 90,- Kč</w:t>
      </w:r>
    </w:p>
    <w:p>
      <w:pPr>
        <w:pStyle w:val="Normal"/>
        <w:widowControl w:val="false"/>
        <w:spacing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Večeře  – 80,- Kč</w:t>
      </w:r>
    </w:p>
    <w:p>
      <w:pPr>
        <w:pStyle w:val="Normal"/>
        <w:widowControl w:val="false"/>
        <w:spacing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Ubytování:</w:t>
        <w:tab/>
        <w:tab/>
      </w:r>
      <w:r>
        <w:rPr>
          <w:rFonts w:cs="Times New Roman" w:ascii="Times New Roman" w:hAnsi="Times New Roman"/>
          <w:bCs/>
        </w:rPr>
        <w:t xml:space="preserve">Domov mládeže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pacing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</w:rPr>
        <w:t xml:space="preserve">Turistická ubytovna Tatran –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www.arealysedlcany.cz/cze/ubytovani.html/turisticka-ubytovna-tatran</w:t>
        </w:r>
      </w:hyperlink>
    </w:p>
    <w:p>
      <w:pPr>
        <w:pStyle w:val="Normal"/>
        <w:widowControl w:val="false"/>
        <w:tabs>
          <w:tab w:val="clear" w:pos="708"/>
          <w:tab w:val="left" w:pos="3435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ab/>
        <w:tab/>
        <w:t xml:space="preserve">Turistická ubytovna Taverny –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://www.arealysedlcany.cz/cze/ubytovani.html/turisticka-ubytovna-taverny</w:t>
        </w:r>
      </w:hyperlink>
    </w:p>
    <w:p>
      <w:pPr>
        <w:pStyle w:val="Normal"/>
        <w:widowControl w:val="false"/>
        <w:tabs>
          <w:tab w:val="clear" w:pos="708"/>
          <w:tab w:val="left" w:pos="3435" w:leader="none"/>
        </w:tabs>
        <w:spacing w:before="0" w:after="0"/>
        <w:ind w:left="3435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Z důvodu omezených kapacit ubytoven, potřebuji včasné nahlášení počtu                     ubytovaných.</w:t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doucí mužstva zodpovídá za to, že všichni hráči jsou řádně  pojiště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sz w:val="48"/>
          <w:szCs w:val="48"/>
          <w:lang w:eastAsia="cs-CZ"/>
        </w:rPr>
        <w:t>,,Turnaj není pojištěn“</w:t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  <w:t>Technická ustanov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ředpis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hraje se podle pravidel ČSLH pro lední hokej, soutěžního řádu a </w:t>
        <w:tab/>
        <w:tab/>
        <w:tab/>
        <w:tab/>
        <w:t xml:space="preserve">                       propozic turnaje. Za faul nařízeno vyloučení na 1.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rtuj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hráči narození v roce 2004 a mladší. Děvčata mohu být o rok starší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dmínky účasti: </w:t>
        <w:tab/>
      </w:r>
      <w:r>
        <w:rPr>
          <w:rFonts w:cs="Times New Roman" w:ascii="Times New Roman" w:hAnsi="Times New Roman"/>
          <w:sz w:val="24"/>
          <w:szCs w:val="24"/>
        </w:rPr>
        <w:t>Vedoucí každého mužstva předloží registrace a soupisky hráčů s čísly dresů, daty narození u vedení turnaje při prezentaci (max. počet hráčů je 15 + 2 brankáři). Před začátkem turnaje proběhne konfrontace hráčů. Hráč, u kterého se  neprokáže datum narození, k turnaji nenastoup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Systém turnaje: </w:t>
        <w:tab/>
      </w:r>
      <w:r>
        <w:rPr>
          <w:rFonts w:cs="Times New Roman" w:ascii="Times New Roman" w:hAnsi="Times New Roman"/>
          <w:sz w:val="24"/>
          <w:szCs w:val="24"/>
        </w:rPr>
        <w:t>Družstva budou rozdělena do dvou skupin, kde se utkají každý s každým. První dvě družstva z obou základních skupin vytvoří skupinu o 1.- 4. místo, ve které budou hrát opět každý s každým, akorát se započítává vzájemný zápas z první skupiny. Třetí a čtvrtý ze skupin se utkají o 5.-8. místo ve druhé skupině. Základní skupiny se odehrají v pátek 28.3. Skupina „A“ se odehraje v 8.00-14.00hod. Skupina „B“ v 14.00-20.00hod. Dle umístění v základních skupinách se odehrají sobotní zápasy. Hrací doba je 2 x 15 minut čistého času. Za výhru v utkání získává mužstvo do tabulky 2. body, za nerozhodný výsledek 1. bod. Úprava ledu po dvou utkán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řadí v tabulce rozhod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bod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bodů 2 mužstev jejich vzájemné utk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vý rozdíl ze všech utk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očet vstřelených branek ze všech utk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ší počet obdržených branek ze všech utk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zhodčí:</w:t>
        <w:tab/>
      </w:r>
      <w:r>
        <w:rPr>
          <w:rFonts w:cs="Times New Roman" w:ascii="Times New Roman" w:hAnsi="Times New Roman"/>
          <w:sz w:val="24"/>
          <w:szCs w:val="24"/>
        </w:rPr>
        <w:t>Rozhodčí delegovaní ČSLH, zdravotní a pořadatelskou službu zajistí                                                   organizá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Dresy: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aždé družstvo musí mít dvě sady dresů (světlé a tmavé). O </w:t>
        <w:tab/>
        <w:tab/>
        <w:tab/>
        <w:tab/>
        <w:t xml:space="preserve">                        barvách dresů se vždy dohodnou vedoucí mužstev před utkáním.   </w:t>
        <w:tab/>
        <w:tab/>
        <w:tab/>
        <w:tab/>
        <w:t xml:space="preserve">            V případě, že by k dohodě nedošlo, nastoupí mužstvo uvedené </w:t>
        <w:tab/>
        <w:tab/>
        <w:tab/>
        <w:tab/>
        <w:t xml:space="preserve">                        jako „domácí“ v dresech světlých a mužstvo uvedené jako </w:t>
        <w:tab/>
        <w:tab/>
        <w:tab/>
        <w:tab/>
        <w:tab/>
        <w:t xml:space="preserve">            „hosté“ v dresech tmavý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Ceny:</w:t>
        <w:tab/>
      </w:r>
      <w:r>
        <w:rPr>
          <w:rFonts w:cs="Times New Roman" w:ascii="Times New Roman" w:hAnsi="Times New Roman"/>
          <w:sz w:val="24"/>
          <w:szCs w:val="24"/>
        </w:rPr>
        <w:t>Diplomy, pohár a věcné ceny pro všechna družstva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daile pro první čtyři družstva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 a ceny pro nejužitečnějšího hráče každého týmu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ždém zápase vyhlášen nejlepší hráč utkání z obou družstev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 bude i nejlepší střelec,asistent,útočník, obránce a brankář turnaje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Zakončení turnaje: </w:t>
        <w:tab/>
      </w:r>
      <w:r>
        <w:rPr>
          <w:rFonts w:cs="Times New Roman" w:ascii="Times New Roman" w:hAnsi="Times New Roman"/>
          <w:sz w:val="24"/>
          <w:szCs w:val="24"/>
        </w:rPr>
        <w:t>Bude provedeno po skončení posledního utkání dané skup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Realizační tým dohlídne na své svěřence, aby dodržovali pořádek v prostorách zimního stadionu a dodržování časového rozpisu turna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Časový plán turn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8.3.2014 - pá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8.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5 – 9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 – 10.05 – úprava le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5 –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5 – 12.10 – úprava l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– 13.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5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15 – úprava l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 – 16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 – 16.20 – úprava l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0 – 17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8.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5 – 18.20 – úprava le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20 – 19.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 –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9.3.2014 – sob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8.50 – A4 – B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 – 9.40 – A3 – B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0 – 9.55 – úprava l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5 – 10.45 – A4 – B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1.35 – A3 – B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35 – 11.50 – vyhlášení 5.-8.mí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2.10 – úprava l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– 13.05 –A1 – 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 – 13.35 – A2 – B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5 – 13.50 – úprava l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0 – 14.45 – A2 – 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 – 15.40 – A1 – B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 – 16.00 – vyhlášení 1.-4.místo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0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center"/>
      <w:outlineLvl w:val="0"/>
    </w:pPr>
    <w:rPr>
      <w:rFonts w:ascii="Times New Roman" w:hAnsi="Times New Roman" w:cs="Times New Roman"/>
      <w:b/>
      <w:sz w:val="4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3119"/>
      <w:jc w:val="center"/>
      <w:outlineLvl w:val="1"/>
    </w:pPr>
    <w:rPr>
      <w:rFonts w:ascii="Times New Roman" w:hAnsi="Times New Roman" w:cs="Times New Roman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">
    <w:name w:val="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realysedlcany.cz/cze/ubytovani.html/turisticka-ubytovna-tatran" TargetMode="External"/><Relationship Id="rId6" Type="http://schemas.openxmlformats.org/officeDocument/2006/relationships/hyperlink" Target="http://www.arealysedlcany.cz/cze/ubytovani.html/turisticka-ubytovna-tavern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9:00Z</dcterms:created>
  <dc:creator>Adam Sýkora</dc:creator>
  <dc:description/>
  <cp:keywords/>
  <dc:language>en-US</dc:language>
  <cp:lastModifiedBy>Fido</cp:lastModifiedBy>
  <cp:lastPrinted>2010-03-16T08:27:00Z</cp:lastPrinted>
  <dcterms:modified xsi:type="dcterms:W3CDTF">2014-01-25T19:45:00Z</dcterms:modified>
  <cp:revision>10</cp:revision>
  <dc:subject/>
  <dc:title> </dc:title>
</cp:coreProperties>
</file>